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Głogów, dnia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SEL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/>
      </w:pPr>
      <w:r>
        <w:rPr/>
        <w:t>Nr telefonu: 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360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360"/>
        <w:ind w:left="5580" w:hanging="0"/>
        <w:rPr/>
      </w:pPr>
      <w:r>
        <w:rPr>
          <w:b/>
          <w:sz w:val="26"/>
          <w:szCs w:val="26"/>
        </w:rPr>
        <w:t>Prezes Zarządu TBS Sp. z o.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360"/>
        <w:ind w:left="5580" w:hanging="0"/>
        <w:rPr/>
      </w:pPr>
      <w:r>
        <w:rPr>
          <w:sz w:val="26"/>
          <w:szCs w:val="26"/>
        </w:rPr>
        <w:t>ul. Piotra Skargi 8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360"/>
        <w:ind w:left="55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7-200 Głogów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360"/>
        <w:jc w:val="both"/>
        <w:rPr/>
      </w:pPr>
      <w:r>
        <w:rPr/>
        <w:t>Rozwiązuję umowę najmu lokalu mieszkalnego przy ul. …….…………………………….... w Głogowie z dniem ……………….. W/w lokal mieszkalny zdam w dniu …………………..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360"/>
        <w:jc w:val="both"/>
        <w:rPr/>
      </w:pPr>
      <w:r>
        <w:rPr/>
        <w:t xml:space="preserve">W związku z rozwiązaniem umowy o najem w/w lokalu mieszkalnego proszę </w:t>
        <w:br/>
        <w:t xml:space="preserve">o przeksięgowanie/przekazanie (kaucji/partycypacji) na lokal mieszkalny przy </w:t>
        <w:br/>
        <w:t>ul. ……………………………… w Głogowie, którego od ………………………. jestem/będę Najemcą, pozostałość proszę przekazać na konto*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>
          <w:i/>
          <w:i/>
        </w:rPr>
      </w:pPr>
      <w:r>
        <w:rPr>
          <w:i/>
        </w:rPr>
        <w:t>( nazwa i nr konta)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/>
        <w:t xml:space="preserve">Jednocześnie oświadczam, że zobowiązuję się w terminie 14 dni od podpisania protokołu zdawczo –odbiorczego przedłożyć do biura TBS zaświadczenie z UM o wymeldowaniu </w:t>
        <w:br/>
        <w:t>się wszystkich osób zameldowanych w w/w lokalu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/>
        <w:t xml:space="preserve">Ponadto wyrażam zgodę na potrącenie z kaucji/partycypacji)* kwoty w wysokości </w:t>
        <w:br/>
        <w:t>500 złotych na rozliczenie co i cw)* za okres: 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left="57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left="6480" w:firstLine="18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podpis)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left="64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left="64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ind w:firstLine="180"/>
        <w:jc w:val="both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120" w:leader="none"/>
          <w:tab w:val="left" w:pos="6840" w:leader="none"/>
        </w:tabs>
        <w:ind w:left="5760" w:hanging="57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1:00Z</dcterms:created>
  <dc:creator>biuro</dc:creator>
  <dc:description/>
  <cp:keywords/>
  <dc:language>en-US</dc:language>
  <cp:lastModifiedBy>Emilia</cp:lastModifiedBy>
  <cp:lastPrinted>2014-11-26T09:52:00Z</cp:lastPrinted>
  <dcterms:modified xsi:type="dcterms:W3CDTF">2014-11-26T08:55:00Z</dcterms:modified>
  <cp:revision>6</cp:revision>
  <dc:subject/>
  <dc:title/>
</cp:coreProperties>
</file>